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sz w:val="40"/>
        </w:rPr>
      </w:pPr>
      <w:r>
        <w:rPr>
          <w:rFonts w:cs="Arial" w:ascii="Arial Narrow" w:hAnsi="Arial Narrow"/>
          <w:b/>
          <w:bCs/>
          <w:sz w:val="40"/>
        </w:rPr>
        <w:t>POZVÁNKA NA ČLENSKOU SCHŮZI BD ŠEŘÍKOVÁ 599/5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Datum konání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40"/>
        </w:rPr>
        <w:t>16. 6. 2020 v 18 hod.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 schůzovní místnost ve sklepních prostorách bytového domu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známení s výsledky hospodaření v roce 2020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án oprav a revizí v roce 202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ení – předložení nabídek a projednání výměny indikátorů topných nákladů s možností dálkového odečtu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kna – předložení nabídky na seřízení oken + termín realizace v červnu 202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rbowenty = řešení zásobování prostoru čerstvým vzduchem, odvětrávání větracích šachtic. Předložení cenové nabídky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jištění domu – změna pojistky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lší – vyplývající z diskuse  v průběhu konání členské schůz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známky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- V případě, že se v daném termínu nemůžete zúčastnit členské schůze, prosím předejte </w:t>
      </w:r>
      <w:r>
        <w:rPr>
          <w:rFonts w:cs="Arial" w:ascii="Arial" w:hAnsi="Arial"/>
          <w:b/>
          <w:bCs/>
          <w:sz w:val="32"/>
        </w:rPr>
        <w:t xml:space="preserve">Plnou moc (nemusí </w:t>
      </w:r>
      <w:r>
        <w:rPr>
          <w:rFonts w:cs="Arial" w:ascii="Arial" w:hAnsi="Arial"/>
          <w:sz w:val="32"/>
        </w:rPr>
        <w:t>být notářsky ověřena) jinému členovi družstva, který bude přítomen. Důvodem je, aby schůze byla usnášeníschopná a veškeré body mohly být projednány a řádně odsouhlaseny v řádném termínu bez nutnosti svolávání dalších schůzí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- Kdokoli z řádných členů se může s </w:t>
      </w:r>
      <w:r>
        <w:rPr>
          <w:rFonts w:cs="Arial" w:ascii="Arial" w:hAnsi="Arial"/>
          <w:b/>
          <w:bCs/>
          <w:sz w:val="32"/>
        </w:rPr>
        <w:t>podklady ke schůzi</w:t>
      </w:r>
      <w:r>
        <w:rPr>
          <w:rFonts w:cs="Arial" w:ascii="Arial" w:hAnsi="Arial"/>
          <w:sz w:val="32"/>
        </w:rPr>
        <w:t xml:space="preserve"> seznámit před jejím konáním – byt č. 11, Lenka Wlodyková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nka Wlodyková, předseda BD Šeříková 599/5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54:00Z</dcterms:created>
  <dc:creator>home</dc:creator>
  <dc:description/>
  <dc:language>en-US</dc:language>
  <cp:lastModifiedBy>home</cp:lastModifiedBy>
  <cp:lastPrinted>2020-06-10T07:39:00Z</cp:lastPrinted>
  <dcterms:modified xsi:type="dcterms:W3CDTF">2021-06-02T15:54:00Z</dcterms:modified>
  <cp:revision>2</cp:revision>
  <dc:subject/>
  <dc:title>POZVÁNKA NA ČLENSKOU SCHŮZI BD ŠEŘÍKOVÁ 599/5</dc:title>
</cp:coreProperties>
</file>