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z členské schůze Bytového družstva Šeříková 599/5 Ostrava – Výškovice   ze dne 24. 6. 2020 konané v prostorách domu Šeříková 5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le prezenční listiny přítomno </w:t>
      </w:r>
      <w:r>
        <w:rPr>
          <w:rFonts w:cs="Arial" w:ascii="Arial" w:hAnsi="Arial"/>
          <w:b/>
          <w:bCs/>
        </w:rPr>
        <w:t>10 členů a byly uděleny 3 plných mocí</w:t>
      </w:r>
      <w:r>
        <w:rPr>
          <w:rFonts w:cs="Arial" w:ascii="Arial" w:hAnsi="Arial"/>
        </w:rPr>
        <w:t xml:space="preserve"> – členská schůze byla </w:t>
      </w:r>
      <w:r>
        <w:rPr>
          <w:rFonts w:cs="Arial" w:ascii="Arial" w:hAnsi="Arial"/>
          <w:b/>
          <w:bCs/>
        </w:rPr>
        <w:t>usnášení schopná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ěkování všem, kteří se podílejí na fungování družstva a zkvalitňování našeho společného bydlení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ámení s hospodařením v roce </w:t>
      </w:r>
      <w:r>
        <w:rPr>
          <w:rFonts w:cs="Arial" w:ascii="Arial" w:hAnsi="Arial"/>
          <w:b/>
          <w:bCs/>
        </w:rPr>
        <w:t>2019</w:t>
      </w:r>
      <w:r>
        <w:rPr>
          <w:rFonts w:cs="Arial" w:ascii="Arial" w:hAnsi="Arial"/>
        </w:rPr>
        <w:t xml:space="preserve">, přehled prozatímních výdajů od minulé schůze až nyní do roku </w:t>
      </w:r>
      <w:r>
        <w:rPr>
          <w:rFonts w:cs="Arial" w:ascii="Arial" w:hAnsi="Arial"/>
          <w:b/>
          <w:bCs/>
        </w:rPr>
        <w:t>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žadavek na úpravu stanov ošetřující pronájmy bytů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kol: do příští schůze zajistit a předložit ke schvál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zornění všech, aby kontrolovali průběžné trubky, ventily na vodovodním řadu – po výměně vodoměrů v lednu jsme byli provádějící firmou upozorněni, že některé ventily k uzavření vody na stupačkách nejsou v bezvadném stav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pení – diskuze k odečtům – požadavek na výměnu indikátorů topných nákladů s bezdrátovým přenosem, tzn. odečet probíhá na dálku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kol: do příští schůze zajistit nabídky – kdokoli může dát kontakt na firmu!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konzultovat problém hučení ve stupačkách otopného systému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na – na podzim (cca koncem září) bude zajištěna firma na seřízení oken. Jedná se o běžné seřízení, pokud bude mít někdo jakýkoli problém, např. nutnost opravy kování apod., bude si hradit sám. Termíny budou vypsány v předstih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řecha – nutnost zajištění firmy na opravu oplechování na střeše + plechů, kde zřejmě zatéká za oblož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bowenty – otevřena debata kvůli instalaci turbowentů (= řešení zásobování prostoru čerstvým vzduchem, odvětrávání větracích šachtic) na střechu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me nabídku místní společnosti VAEX, která toto zařízení instalovala v loňském roce na Šeříkové 3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kol: zjistit spokojenost ve vedlejším vchodě, na podzim znovu otevřít diskuz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dělen požadavek na zakoupení brzdy na dveře mezi schránkami a výtahe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S ohledem na konec funkčního období stávajícího předsedy navrhli přítomní  členové hlasování a odsouhlasili stávajícího předsedu Lenku Wlodykovou na další funkční období  </w:t>
      </w:r>
    </w:p>
    <w:p>
      <w:pPr>
        <w:pStyle w:val="Normal"/>
        <w:ind w:left="1776" w:firstLine="34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  <w:t xml:space="preserve">Hlasování: </w:t>
        <w:tab/>
        <w:t>12 x pro /   0 x proti  /   1 x se zdrželo hlasování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Zapsala:  </w:t>
        <w:tab/>
        <w:tab/>
        <w:t>Lenka Wlodyková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Předseda BD Šeříková 599/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9:52:00Z</dcterms:created>
  <dc:creator>home</dc:creator>
  <dc:description/>
  <dc:language>en-US</dc:language>
  <cp:lastModifiedBy>home</cp:lastModifiedBy>
  <cp:lastPrinted>2020-06-25T21:56:00Z</cp:lastPrinted>
  <dcterms:modified xsi:type="dcterms:W3CDTF">2020-06-25T20:07:00Z</dcterms:modified>
  <cp:revision>4</cp:revision>
  <dc:subject/>
  <dc:title>Zápis z členské schůze Bytového družstva Šeříková 599/5 Ostrava – Výškovice   ze dne 14</dc:title>
</cp:coreProperties>
</file>