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L N Á   M O 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Já, níže podepsaný/á, k právnímu jednání plně způsobilý/á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narození:</w:t>
      </w:r>
      <w:r>
        <w:rPr>
          <w:b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ytem:</w:t>
      </w:r>
      <w:r>
        <w:rPr>
          <w:b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jako člen družstva: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ídlo: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dentifikační číslo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též jen jako „</w:t>
      </w:r>
      <w:r>
        <w:rPr>
          <w:b/>
          <w:i/>
        </w:rPr>
        <w:t>Družstvo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</w:rPr>
        <w:t xml:space="preserve">zmocňuji 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/>
      </w:pPr>
      <w:r>
        <w:rPr/>
        <w:t>tímto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 narození:</w:t>
      </w:r>
      <w:r>
        <w:rPr>
          <w:b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ytem:</w:t>
      </w:r>
      <w:r>
        <w:rPr>
          <w:b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dále též jen jako „</w:t>
      </w:r>
      <w:r>
        <w:rPr>
          <w:b/>
          <w:i/>
        </w:rPr>
        <w:t>Zmocněnec</w:t>
      </w:r>
      <w:r>
        <w:rPr/>
        <w:t xml:space="preserve">“), aby mne zastupoval na základě této plné moci a vykonával práva člena Družstva a hlasoval na </w:t>
      </w:r>
      <w:r>
        <w:rPr>
          <w:b/>
        </w:rPr>
        <w:t xml:space="preserve">členské schůzi Družstva konané dne 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__________________________________________________________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ocněnec je oprávněn hlasovat o všech navrhovaných bodech pořadu jednání členské schůze (zejm. o změně stanov Družstva) a činit mým jménem všech prohlášení potřebných ke konání členské schůze, dále učinit potřebná právní jednání, jakož i všechna další prohlášení a právní jednání vyplývající z mého postavení člena Družstva, ať již dle stanov Družstva či dle plat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Zmocněnce zmocňuji k podpisu veškerých listin a dokladů, jejichž potřeba vyvstane z konání členské schůze či přijatých usnesení členské schůze, a k u</w:t>
      </w:r>
      <w:r>
        <w:rPr>
          <w:rStyle w:val="Platne1"/>
        </w:rPr>
        <w:t xml:space="preserve">činění </w:t>
      </w:r>
      <w:r>
        <w:rPr/>
        <w:t>veškerých právních jednání souvisejících ke splnění účelu této plné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í v plném rozsahu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19:00Z</dcterms:created>
  <dc:creator>Monca</dc:creator>
  <dc:description/>
  <cp:keywords/>
  <dc:language>en-US</dc:language>
  <cp:lastModifiedBy>Michal Guth</cp:lastModifiedBy>
  <cp:lastPrinted>2007-03-19T14:03:00Z</cp:lastPrinted>
  <dcterms:modified xsi:type="dcterms:W3CDTF">2014-05-28T14:48:00Z</dcterms:modified>
  <cp:revision>16</cp:revision>
  <dc:subject/>
  <dc:title>P L N Á   M O C</dc:title>
</cp:coreProperties>
</file>