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 w:val="40"/>
        </w:rPr>
      </w:pPr>
      <w:r>
        <w:rPr>
          <w:rFonts w:cs="Arial" w:ascii="Arial Narrow" w:hAnsi="Arial Narrow"/>
          <w:b/>
          <w:bCs/>
          <w:sz w:val="40"/>
        </w:rPr>
        <w:t>POZVÁNKA NA ČLENSKOU SCHŮZI BD ŠEŘÍKOVÁ 599/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atum konání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40"/>
        </w:rPr>
        <w:t>19. 4. 2017 v 18 hod.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 schůzovní místnost ve sklepních prostorách bytového dom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sledky hospodaření roku 2016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rnutí provedených oprav, rekonstrukcí v roce 2016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Plánování revizí, oprav a rekonstrukcí v roce 2017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atika převodu bytů do osobního vlastnictv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ší – vyplývající z diskuse  v průběhu konání členské schůz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- V případě, že se v daném termínu nemůžete zúčastnit členské schůze, prosím předejte </w:t>
      </w:r>
      <w:r>
        <w:rPr>
          <w:rFonts w:cs="Arial" w:ascii="Arial" w:hAnsi="Arial"/>
          <w:b/>
          <w:bCs/>
          <w:sz w:val="32"/>
        </w:rPr>
        <w:t>Plnou moc</w:t>
      </w:r>
      <w:r>
        <w:rPr>
          <w:rFonts w:cs="Arial" w:ascii="Arial" w:hAnsi="Arial"/>
          <w:sz w:val="32"/>
        </w:rPr>
        <w:t xml:space="preserve"> jinému členovi družstva, který bude přítomen. Důvodem je, aby schůze byla usnášeníschopná a veškeré body mohly být projednány a řádně odsouhlaseny v řádném termínu bez nutnosti svolávání dalších schůzí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OZOR </w:t>
      </w:r>
      <w:r>
        <w:rPr>
          <w:rFonts w:cs="Arial" w:ascii="Arial" w:hAnsi="Arial"/>
          <w:b/>
          <w:bCs/>
          <w:sz w:val="32"/>
        </w:rPr>
        <w:t>!!! PLNÁ MOC MUSÍ BÝT NOTÁŘSKY OVĚŘENA !!!</w:t>
      </w:r>
      <w:r>
        <w:rPr>
          <w:rFonts w:cs="Arial" w:ascii="Arial" w:hAnsi="Arial"/>
          <w:sz w:val="32"/>
        </w:rPr>
        <w:t xml:space="preserve"> (můžete si zajistit na Czech POINTu v síti České pošty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Kdokoli z řádných členů se může s </w:t>
      </w:r>
      <w:r>
        <w:rPr>
          <w:rFonts w:cs="Arial" w:ascii="Arial" w:hAnsi="Arial"/>
          <w:b/>
          <w:bCs/>
          <w:sz w:val="32"/>
        </w:rPr>
        <w:t>podklady ke schůzi</w:t>
      </w:r>
      <w:r>
        <w:rPr>
          <w:rFonts w:cs="Arial" w:ascii="Arial" w:hAnsi="Arial"/>
          <w:sz w:val="32"/>
        </w:rPr>
        <w:t xml:space="preserve"> seznámit před jejím konáním – byt č. 11, Lenka Wlodykov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ěkuj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nka Wlodykov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edseda BD Šeříková 599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2:00Z</dcterms:created>
  <dc:creator>home</dc:creator>
  <dc:description/>
  <dc:language>en-US</dc:language>
  <cp:lastModifiedBy>home</cp:lastModifiedBy>
  <cp:lastPrinted>2016-05-29T23:04:00Z</cp:lastPrinted>
  <dcterms:modified xsi:type="dcterms:W3CDTF">2017-04-05T16:13:00Z</dcterms:modified>
  <cp:revision>5</cp:revision>
  <dc:subject/>
  <dc:title>POZVÁNKA NA ČLENSKOU SCHŮZI BD ŠEŘÍKOVÁ 599/5</dc:title>
</cp:coreProperties>
</file>