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ZVÁNKA NA ČLENSKOU SCHŮZI BD ŠEŘÍKOVÁ 599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Datum konání: </w:t>
      </w:r>
      <w:r>
        <w:rPr>
          <w:b/>
          <w:bCs/>
          <w:sz w:val="32"/>
        </w:rPr>
        <w:t>14. 6. 2016  v 18 hod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ísto konání - schůzovní místnost ve sklepních prostorách bytového dom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ýsledky hospodaření roku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ánování oprav a rekonstrukcí v roce 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ualizace kontaktů pro případ havárie v dom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ávrh kontroly rozvodů vody v jednotlivých bytových jednotk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měna předsedovi druž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lší – vyplývající z diskuse  v průběhu konání členské schů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námky:</w:t>
      </w:r>
    </w:p>
    <w:p>
      <w:pPr>
        <w:pStyle w:val="Normal"/>
        <w:jc w:val="both"/>
        <w:rPr/>
      </w:pPr>
      <w:r>
        <w:rPr>
          <w:sz w:val="28"/>
        </w:rPr>
        <w:t xml:space="preserve">- V případě, že se v daném termínu nemůžete zúčastnit členské schůze, prosím předejte </w:t>
      </w:r>
      <w:r>
        <w:rPr>
          <w:b/>
          <w:bCs/>
          <w:sz w:val="28"/>
        </w:rPr>
        <w:t>Plnou moc</w:t>
      </w:r>
      <w:r>
        <w:rPr>
          <w:sz w:val="28"/>
        </w:rPr>
        <w:t xml:space="preserve"> jinému členovi družstva, který bude přítomen. Důvodem je, aby schůze byla usnášeníschopná a veškeré body mohly být projednány a řádně odsouhlaseny v řádném termínu bez nutnosti svolávání dalších schůzí.</w:t>
      </w:r>
    </w:p>
    <w:p>
      <w:pPr>
        <w:pStyle w:val="Normal"/>
        <w:jc w:val="both"/>
        <w:rPr/>
      </w:pPr>
      <w:r>
        <w:rPr>
          <w:sz w:val="28"/>
        </w:rPr>
        <w:t xml:space="preserve">POZOR </w:t>
      </w:r>
      <w:r>
        <w:rPr>
          <w:b/>
          <w:bCs/>
          <w:sz w:val="28"/>
        </w:rPr>
        <w:t>!!! PLNÁ MOC MUSÍ BÝT NOTÁŘSKY OVĚŘENA !!!</w:t>
      </w:r>
      <w:r>
        <w:rPr>
          <w:sz w:val="28"/>
        </w:rPr>
        <w:t xml:space="preserve"> (můžete si zajistit na Czech POINTu v síti České poš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Žádám </w:t>
      </w:r>
      <w:r>
        <w:rPr>
          <w:b/>
          <w:bCs/>
          <w:sz w:val="28"/>
        </w:rPr>
        <w:t>podnájemníky</w:t>
      </w:r>
      <w:r>
        <w:rPr>
          <w:sz w:val="28"/>
        </w:rPr>
        <w:t xml:space="preserve">, aby o termínu schůze </w:t>
      </w:r>
      <w:r>
        <w:rPr>
          <w:b/>
          <w:bCs/>
          <w:sz w:val="28"/>
        </w:rPr>
        <w:t>informovali své nájemce</w:t>
      </w:r>
      <w:r>
        <w:rPr>
          <w:sz w:val="28"/>
        </w:rPr>
        <w:t xml:space="preserve"> – členy bytového družstva, aby se řádně a včas dostavili, příp. předali svou plnou moc k zastoupení na členské schůz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Kdokoli z řádných členů se může s </w:t>
      </w:r>
      <w:r>
        <w:rPr>
          <w:b/>
          <w:bCs/>
          <w:sz w:val="28"/>
        </w:rPr>
        <w:t>podklady ke schůzi</w:t>
      </w:r>
      <w:r>
        <w:rPr>
          <w:sz w:val="28"/>
        </w:rPr>
        <w:t xml:space="preserve"> seznámit před jejím konáním – byt č. 11, Lenka Wlody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ěku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nka Wlody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seda BD Šeříková 599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30:00Z</dcterms:created>
  <dc:creator>home</dc:creator>
  <dc:description/>
  <dc:language>en-US</dc:language>
  <cp:lastModifiedBy>home</cp:lastModifiedBy>
  <dcterms:modified xsi:type="dcterms:W3CDTF">2016-05-29T20:48:00Z</dcterms:modified>
  <cp:revision>2</cp:revision>
  <dc:subject/>
  <dc:title>POZVÁNKA NA ČLENSKOU SCHŮZI BD ŠEŘÍKOVÁ 599/5</dc:title>
</cp:coreProperties>
</file>